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sz w:val="21"/>
        </w:rPr>
      </w:pPr>
      <w:r>
        <w:rPr>
          <w:rFonts w:cs="宋体"/>
          <w:sz w:val="21"/>
        </w:rPr>
        <w:t>附件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>：</w:t>
      </w:r>
    </w:p>
    <w:p>
      <w:pPr>
        <w:pStyle w:val="Style15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届毕业论文（设计）工作时间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74"/>
        <w:gridCol w:w="6266"/>
      </w:tblGrid>
      <w:tr>
        <w:trPr>
          <w:tblHeader w:val="true"/>
          <w:trHeight w:val="55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时   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工    作    内    容</w:t>
            </w:r>
          </w:p>
        </w:tc>
      </w:tr>
      <w:tr>
        <w:trPr>
          <w:trHeight w:val="16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各二级学院落实指导教师工作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制定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毕业论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设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工作计划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完成教师拟题和学生选题工作等课题申报工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前报送备选课题一览表，教务处送外审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二级学院完成学生选题工作。</w:t>
            </w:r>
          </w:p>
        </w:tc>
      </w:tr>
      <w:tr>
        <w:trPr>
          <w:trHeight w:val="81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  <w:r>
              <w:rPr>
                <w:rFonts w:ascii="宋体" w:hAnsi="宋体" w:cs="宋体"/>
                <w:szCs w:val="21"/>
              </w:rPr>
              <w:t>与学生见面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指导教师给学生分析选择该题的意义，提供资料查阅方向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学生开始查阅资料，撰写文献综述。</w:t>
            </w:r>
          </w:p>
        </w:tc>
      </w:tr>
      <w:tr>
        <w:trPr>
          <w:trHeight w:val="4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指导教师指导学生撰写文献综述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报送毕业论文（设计）选题汇总表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放寒假前下达任务书、指导学生撰写开题报告。</w:t>
            </w:r>
          </w:p>
        </w:tc>
      </w:tr>
      <w:tr>
        <w:trPr>
          <w:trHeight w:val="3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寒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利用寒假收集资料查阅文献，要求参考文献不少于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篇（其中外文文献不少于两篇并提供原文及翻译稿件）；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依据毕业论文（设计）任务书，根据资料阅读情况撰写文献综述不少于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与教师采取邮件等方式沟通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，指导教师指导学生撰写开题报告。</w:t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指导教师指导学生完成开题报告，上交所在二级学院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各二级学院汇总学生提交的开题报告，组织开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教务处对各二级学院开题情况进行检查。</w:t>
            </w:r>
          </w:p>
        </w:tc>
      </w:tr>
      <w:tr>
        <w:trPr>
          <w:trHeight w:val="46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撰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生开始毕业论文撰写（实验数据、实际调查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指导教师认真指导，填写相关附件内容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教务处对论文撰写情况进行中期检查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学生必须按期完成毕业论文（设计）撰写，提交二级学院。</w:t>
            </w:r>
          </w:p>
        </w:tc>
      </w:tr>
      <w:tr>
        <w:trPr>
          <w:trHeight w:val="4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指导教师、评阅教师完成成绩评定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务处组织对毕业论文进行学术不端行为进行检测。</w:t>
            </w:r>
          </w:p>
        </w:tc>
      </w:tr>
      <w:tr>
        <w:trPr>
          <w:trHeight w:val="4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答辩与成绩评定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各二级学院上报毕业论文（设计）答辩日程安排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各二级学院公布学生进行分组情况并通知答辩时间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各二级学院根据抽检结果对毕业论文（设计）进行整改。</w:t>
            </w:r>
          </w:p>
        </w:tc>
      </w:tr>
      <w:tr>
        <w:trPr>
          <w:trHeight w:val="10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各二级学院组织毕业论文（设计）答辩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完成毕业论文成绩综合评定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二级学院解决遗留问题，完成毕业论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的成绩录入。</w:t>
            </w:r>
          </w:p>
        </w:tc>
      </w:tr>
      <w:tr>
        <w:trPr>
          <w:trHeight w:val="7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优与总结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各二级学院上报评选校级优秀毕业论文（设计）的参评论文（纸质和电子版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学校组织完成校级本科优秀毕业论文（设计）的评选。</w:t>
            </w:r>
          </w:p>
        </w:tc>
      </w:tr>
      <w:tr>
        <w:trPr>
          <w:trHeight w:val="5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各二级学院完成本科生毕业论文（设计）存档工作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报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本科生毕业论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设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成绩汇总表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毕业论文（设计）工作评估总结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dc:language>en-US</dc:language>
  <cp:lastModifiedBy>物理与电子工程学院</cp:lastModifiedBy>
  <cp:lastPrinted>2011-10-24T14:12:00Z</cp:lastPrinted>
  <dcterms:modified xsi:type="dcterms:W3CDTF">2019-02-27T01:47:34Z</dcterms:modified>
  <cp:revision>55</cp:revision>
  <dc:subject/>
  <dc:title>附表1：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